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628-2602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Бойкова С.М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ойков С.М., проживающий по адресу: ХМАО-Югра,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6079 в сумм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йков С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Бойкова С.М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6079, которое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ойкова С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ойкова С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628-2602/2023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1rplc29">
    <w:name w:val="cat-Time grp-2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